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nexo II</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inuta do contrato</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ind w:left="3402" w:hanging="0"/>
        <w:jc w:val="both"/>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OBJETO_PROCESS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ontratação de serviços de engenharia para execução das obras de construção de pavimentação asfáltica e recuperação de passagens molhadas, na Sede do Município de Porteiras/CE, nos moldes do Contrato de Repasse nº 892561/2019/MDR/CAIXA, celebrado com a União Federal, por intermédio do Ministério do Desenvolvimento Regional, representado pela Caixa Econômica Federal – CEF</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nforme projetos e orçamentos apresentados junto ao Edital Convocatório, que entre si  fazem de um lado, o Município d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CIDAD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UF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e de outro ..........................................................</w:t>
      </w:r>
    </w:p>
    <w:p>
      <w:pPr>
        <w:pStyle w:val="Normal"/>
        <w:tabs>
          <w:tab w:val="clear" w:pos="2440"/>
          <w:tab w:val="left" w:pos="81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 xml:space="preserve">Município d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CIDADE_ENTIDADE]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Porteiras</w:t>
      </w:r>
      <w:r>
        <w:rPr>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Estado do Ceará, pessoa jurídica de direito público interno, inscrito no CNPJ/MF sob o n.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CNPJ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7.654.114/0001-0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través do(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ORGA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Secretaria Municipal de Obras e Serviços Públic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este ato representada por seu(sua) Ordenador(a) de Despesas, o(a) S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ORDENADOR_UNIDADE_ORCAMENTARI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ícero Manoel de Lima</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sidente e domiciliado(a) nesta Cidade, apenas denominad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de outro lado .........................................................., estabelecida na ................................................................, inscrita no CNPJ/MF sob o n.º ..................................., neste ato representada por ......................................................, portador(a) do CPF nº .........................................., apenas denominada de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resolvem firmar o presente Contrato, tendo em vista o resultado da Licitação na modalidad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MODALIDADE_PROCESS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Tomada de Preç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UMERO_PROCESSO_ADM_COMPR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21.08.02.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udo de acordo com as normas gerais da Lei nº 8.666/93, e suas alterações posteriores, na forma das seguintes cláusulas e condiçõ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ª -  DA CONVENÇÃO</w:t>
      </w:r>
    </w:p>
    <w:p>
      <w:pPr>
        <w:pStyle w:val="Normal"/>
        <w:autoSpaceDE w:val="false"/>
        <w:spacing w:lineRule="auto" w:line="240" w:before="0" w:after="0"/>
        <w:jc w:val="both"/>
        <w:rPr/>
      </w:pPr>
      <w:r>
        <w:rPr>
          <w:rFonts w:cs="Times New Roman" w:ascii="Times New Roman" w:hAnsi="Times New Roman"/>
          <w:color w:val="000000"/>
          <w:sz w:val="24"/>
          <w:szCs w:val="24"/>
        </w:rPr>
        <w:t xml:space="preserve">1.1 - Ficam convencionadas as designações de CONTRATANTE para o(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ORGA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Secretaria Municipal de Obras e Serviços Públic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de CONTRATADA para ............................................................., e de FISCALIZADOR para representante d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refeitura Municipal de 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esignado para acompanhar a execução da Obra e o cumprimento das Cláusulas Contratua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2ª - DO OBJETO E DO REGIME DE EXECUÇÃO</w:t>
      </w:r>
    </w:p>
    <w:p>
      <w:pPr>
        <w:pStyle w:val="Normal"/>
        <w:autoSpaceDE w:val="false"/>
        <w:spacing w:lineRule="auto" w:line="240" w:before="0" w:after="0"/>
        <w:jc w:val="both"/>
        <w:rPr/>
      </w:pPr>
      <w:r>
        <w:rPr>
          <w:rFonts w:cs="Times New Roman" w:ascii="Times New Roman" w:hAnsi="Times New Roman"/>
          <w:color w:val="000000"/>
          <w:sz w:val="24"/>
          <w:szCs w:val="24"/>
        </w:rPr>
        <w:t xml:space="preserve">2.1 - O presente Instrumento tem por objeto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OBJETO_PROCESS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ontratação de serviços de engenharia para execução das obras de construção de pavimentação asfáltica e recuperação de passagens molhadas, na Sede do Município de Porteiras/CE, nos moldes do Contrato de Repasse nº 892561/2019/MDR/CAIXA, celebrado com a União Federal, por intermédio do Ministério do Desenvolvimento Regional, representado pela Caixa Econômica Federal – CEF</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forme projetos e orçamentos anexados junto ao Edital Convocatório, bem como pela proposta comercial apresentada pela empres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 O regime de execução será o indireto, na modalidade de empreitada por preço glob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3ª - DO VALOR CONTRA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 A CONTRATANTE se obriga a pagar a CONTRATADA para realizar os serviços objeto do presente Contrato, o preço global de R$ ..................... (.........................................................), a ser pago segundo o cronograma de pagamento e conforme os serviços executados e medições apresentadas e visadas pelo órgão fiscalizado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4ª - DAS CONDIÇÕES DE PAGAMENTO</w:t>
      </w:r>
    </w:p>
    <w:p>
      <w:pPr>
        <w:pStyle w:val="Normal"/>
        <w:autoSpaceDE w:val="false"/>
        <w:spacing w:lineRule="auto" w:line="240" w:before="0" w:after="0"/>
        <w:jc w:val="both"/>
        <w:rPr/>
      </w:pPr>
      <w:r>
        <w:rPr>
          <w:rFonts w:cs="Times New Roman" w:ascii="Times New Roman" w:hAnsi="Times New Roman"/>
          <w:color w:val="000000"/>
          <w:sz w:val="24"/>
          <w:szCs w:val="24"/>
        </w:rPr>
        <w:t xml:space="preserve">4.1 -  A fatura relativa aos serviços executados no período de cada mês civil, cujo valor será apurado através de medição, deverá ser apresentada à Secretaria Municipal de Obras d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CIDAD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té o 5º (quinto) dia útil do mês subseqüente a realização dos serviços, para fins de conferência e ates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 A CONTRATADA se obriga a apresentar junto à fatura dos serviços prestados, cópia da quitação das seguintes obrigações patronais referente ao mês anterior ao do pag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colhimento das contribuições devidas ao INSS (parte do empregador e parte do empregado), relativas aos empregados envolvidos na execução do objeto deste instru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colhimento do FGTS, relativo aos empregados referidos na alínea super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mprovante de recolhimento do PIS e ISS, quando for o caso, dentro de 20 (vinte) dias a partir do recolhimento deste encarg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 Os pagamentos serão efetuados, mediante a apresentação da fatura, nota fiscal de serviços e recibo, até 30 (trinta) dias após a sua certificação pela Secretaria Municipal de Obr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 Nenhum pagamento isentará a CONTRATADA das suas responsabilidades contratuais, nem implicará na aprovação definitiva dos serviços executados, total ou parcial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 Ocorrendo erro na fatura ou outra circunstância que desaconselhe o pagamento, a CONTRATADA será cientificada, a fim de que tome providênc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 Poderá a CONTRATANTE sustar o pagamento da CONTRATADA nos seguintes cas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quando a CONTRATADA deixar de recolher multas a que estiver sujeita, dentro do prazo fix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quando a CONTRATADA assumir obrigações em geral para com terceiros, que possam de qualquer forma prejudicar 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nadimplência da CONTRATADA na execução dos serviç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5ª - DAS DESPESAS CONTRATU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Serão da exclusiva responsabilidade da CONTRATADA, todas as despesas e providências necessárias à regularização do presente Contrato, inclusive sua publicação, registro e aprovação dos projetos nos órgãos competen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6ª - DOS RECURSOS ORÇAMENTÁRIOS</w:t>
      </w:r>
    </w:p>
    <w:p>
      <w:pPr>
        <w:pStyle w:val="Normal"/>
        <w:autoSpaceDE w:val="false"/>
        <w:spacing w:lineRule="auto" w:line="240" w:before="0" w:after="0"/>
        <w:jc w:val="both"/>
        <w:rPr/>
      </w:pPr>
      <w:r>
        <w:rPr>
          <w:rFonts w:cs="Times New Roman" w:ascii="Times New Roman" w:hAnsi="Times New Roman"/>
          <w:color w:val="000000"/>
          <w:sz w:val="24"/>
          <w:szCs w:val="24"/>
        </w:rPr>
        <w:t xml:space="preserve">6.1 - As despesas decorrentes deste Contrato correrão à conta de recursos oriundos do(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SOLICITACAO_FONTE_RECURS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ontrato de Repasse nº 892561/2019/MDR/CAIXA, celebrado com a União Federal, por intermédio do Ministério do Desenvolvimento Regional, representado pela Caixa Econômica Federal – CEF e do Tesouro Municipal</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revistos na seguinte dotação orçamentá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OTACOES_PROCESSO_ADM_COMPR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Órgão</w:t>
        <w:t>Unid. Orç.</w:t>
        <w:t>Projeto/Atividade</w:t>
        <w:t>Elemento de Despesa</w:t>
        <w:t>09</w:t>
        <w:t>01</w:t>
        <w:t>15.451.0038.1.011.0000</w:t>
        <w:t>4.4.90.51.00</w:t>
      </w:r>
      <w:r>
        <w:rPr>
          <w:sz w:val="24"/>
          <w:szCs w:val="24"/>
          <w:rFonts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7ª - DOS PRAZOS </w:t>
      </w:r>
    </w:p>
    <w:p>
      <w:pPr>
        <w:pStyle w:val="Normal"/>
        <w:autoSpaceDE w:val="false"/>
        <w:spacing w:lineRule="auto" w:line="240" w:before="0" w:after="0"/>
        <w:jc w:val="both"/>
        <w:rPr/>
      </w:pPr>
      <w:r>
        <w:rPr>
          <w:rFonts w:cs="Times New Roman" w:ascii="Times New Roman" w:hAnsi="Times New Roman"/>
          <w:color w:val="000000"/>
          <w:sz w:val="24"/>
          <w:szCs w:val="24"/>
        </w:rPr>
        <w:t xml:space="preserve">7.1 - O presente Contrato terá vigênci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VIGENCIACONTRATO_PROCESS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08/202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ndo que os serviços deverão ser executados e concluídos dentro do prazo d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PRAZO_EXEC_ENT_PROCESS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0 (cento e cinquenta) di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contar da data de recebimento da 1ª ordem de serviços, podendo ser prorrogado nos termos da Lei nº 8.666/93, e suas altera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Os pedidos de prorrogação deverão se fazer acompanhar de um relatório circunstanciado e do novo cronograma físico-financeiro adaptado às novas condições propostas. Esses pedidos serão analisados e julgados pela fiscalização da Secretaria Municipal de Obr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 Os pedidos de prorrogação de prazos serão dirigidos à Secretaria Municipal de Obras, até 30 (trinta) dias antes da data do término do prazo contra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  Os atrasos ocasionados por motivo de força maior ou caso fortuito, desde que notificados no prazo de 48 (quarenta e oito) horas e aceitos pela Secretaria Municipal de Obras, não serão considerados como inadimplemento contra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8ª - DAS OBRIGAÇÕES D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A CONTRATADA estará obrigada a satisfazer aos requisitos e atender a todas as exigências e condições a seguir estabeleci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crutar elementos habilitados e com experiência comprovada, fornecendo à CONTRATANTE relação nominal dos profissionais, contendo identidade e atribuição/especificação téc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xecutar os serviços através de pessoas idôneas, assumindo total responsabilidade por quaisquer danos ou falta que venham a cometer no desempenho de suas funções, podendo a CONTRATANTE solicitar a substituição daqueles, cuja conduta seja julgada inconveni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ubstituir os profissionais nos casos de impedimentos fortuitos, de maneira que não se prejudiquem o bom andamento e a boa prestação dos serviç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Facilitar a ação da FISCALIZAÇÃO na inspeção da obra, prestando, prontamente, os esclarecimentos que forem solicitados pel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esponder perante a CONTRATANTE, mesmo no caso de ausência ou omissão da FISCALIZAÇÃO,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Responder, perante as leis vigentes, pelo sigilo dos documentos manuseados, sendo que a CONTRATADA não deverá, mesmo após o término do CONTRATO, sem consentimento prévio por escrito da CONTRATANTE, fazer uso de quaisquer documentos ou informações relativas ao serviço, a não ser para fins de execução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a CONT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Disponibilizar, a qualquer tempo, toda documentação referente ao pagamento dos tributos, seguros, encargos sociais, trabalhistas e previdenciários relacionados com o objeto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sponder, pecuniariamente, por todos os danos e/ou prejuízos que forem causados à União, Estado, Município ou terceiros, decorrentes da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Respeitar as normas de segurança e medicina do trabalho, previstas na Consolidação das Leis do Trabalho e legislação pertin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Responsabilizar-se pela adoção das medidas necessárias à proteção ambiental e às precauções para evitar a ocorrência de danos ao meio ambiente e a terceiros, observando o disposto na legislação federal, estadual e municipal em vigor, inclusive a Lei nº 9.605, publicada no D.O.U de 13/02/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Responsabilizar-se perante os órgãos e representantes do Poder Público e terceiros por eventuais danos ao meio ambiente causados por ação ou omissão sua, de seus empregados, prepostos ou contrat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Manter durante toda a execução dos serviços, em compatibilidade com as obrigações por ele assumidas, todas as condições de habilitação e qualificação exigidas n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Prestar os serviços de acordo com os Projetos elaborados pela Secretaria Municipal de Obr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esponsabilizar-se pela conformidade, adequação, desempenho e qualidade dos serviços e bens, bem como de cada material, matéria-prima ou componente individualmente considerado, mesmo que não sejam de sua fabricação, garantindo seu perfeito desempenh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Registrar o Contrato decorrente desta licitação no CREA-CE (Conselho Regional de Engenharia e Arquitetura do Ceará), na forma da Lei, e apresentar o comprovante de ART (Anotação de Responsabilidade Técnica)  correspondente antes da apresentação da primeira fatura, perante a CONTRATANTE, sob pena de retardar o processo de pag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Aceitar nas mesmas condições contratuais, acréscimos ou supressões que se fizerem necessários na forma estabelecida no Art. 65, § 1º da Lei nº 8.666/93, alterada e consolid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9ª - DAS OBRIGAÇÕES D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 A Contratante obriga-se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xigir o fiel cumprimento do Edital e Contrato, bem como zelo na prestação dos serviços e o cumprimento dos praz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azer o acompanhamento da execução dos serviços objeto do presente contrato, através da Secretaria Municipal compe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fetuar o pagamento conforme previsto neste Instru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 A Contratante reserva-se o direito de, a qualquer tempo, introduzir modificações ou alterações no projeto, plantas e especifica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 Caso as alterações ou modificações impliquem aumento ou diminuição dos serviços que tenham preços unitários cotados na proposta, valor respectivo, para efeito de pagamento ou abatimento, será apurado com base nas cotações apresentadas no orçamento.</w:t>
      </w:r>
    </w:p>
    <w:p>
      <w:pPr>
        <w:pStyle w:val="Normal"/>
        <w:autoSpaceDE w:val="false"/>
        <w:spacing w:lineRule="auto" w:line="240" w:before="0" w:after="0"/>
        <w:jc w:val="both"/>
        <w:rPr/>
      </w:pPr>
      <w:r>
        <w:rPr>
          <w:rFonts w:cs="Times New Roman" w:ascii="Times New Roman" w:hAnsi="Times New Roman"/>
          <w:color w:val="000000"/>
          <w:sz w:val="24"/>
          <w:szCs w:val="24"/>
        </w:rPr>
        <w:t xml:space="preserve">9.4 - Caso as alterações e ou modificações não tenham no orçamento da licitante os itens correspondentes com os seus respectivos preços unitários, serão utilizados os preços unitários constantes da tabela de preços utilizada p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refeitura Municipal de 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9.5 - À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refeitura Municipal de 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aberá o direito de promover acréscimos ou supressões nas obras ou serviços, que se fizerem necessários, até o limite correspondente a 25% (vinte e cinco por cento) do valor inicial do contrato, mantendo-se as demais condições do contrato nos termos do art. 65, parágrafo 1º, da Lei nº 8.666/9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0ª - DAS PENALIDADES E SAN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 A empresa Contratada pela CONTRATANTE para execução dos serviços objeto deste, no caso de inadimplemento, ficará sujeita às seguintes san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vertê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ultas pecuniárias, conforme seg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O prazo de entrega deverá ser rigorosamente observado, ficando desde já estabelecido a multa de 0,3% (três décimos por cento) por dia de atraso, até o limite de 10% (dez por cento) sobre o valor total da operação, caso o atraso seja inferior 30 (trinta) d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2) Multa de 20% (vinte por cento) sobre o valor da etapa do cronograma físico-financeiro não realizado, no caso de atraso superior a 30 (trinta) dias.</w:t>
      </w:r>
    </w:p>
    <w:p>
      <w:pPr>
        <w:pStyle w:val="Normal"/>
        <w:autoSpaceDE w:val="false"/>
        <w:spacing w:lineRule="auto" w:line="240" w:before="0" w:after="0"/>
        <w:jc w:val="both"/>
        <w:rPr/>
      </w:pPr>
      <w:r>
        <w:rPr>
          <w:rFonts w:cs="Times New Roman" w:ascii="Times New Roman" w:hAnsi="Times New Roman"/>
          <w:color w:val="000000"/>
          <w:sz w:val="24"/>
          <w:szCs w:val="24"/>
        </w:rPr>
        <w:t xml:space="preserve">c) Suspensão temporária do direito de participar em licitações e impedimento de contratar com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refeitura Municipal de 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or prazo não superior a 02 (dois) a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eclaração de inidoneidade para licitar ou contratar com Administração Municipal, enquanto perdurarem os motivos determinantes da punição, ou até que seja promovida reabilitação, perante a própria autoridade que aplicou a penalid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 A Contratante, sem prejuízo das sanções aplicáveis, poderá reter crédito, promover cobrança judicial ou extrajudicial, a fim de receber multas aplicadas e resguardar-se dos danos e perdas que tiver sofrido por culpa da empres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 O atraso injustificado na execução total ou parcial da obra, autoriza a CONTRATANTE, a seu critério, declarar rescindido o Contrato e punir a empresa contratada com a suspensão do seu direito de licitar e contratar.</w:t>
      </w:r>
    </w:p>
    <w:p>
      <w:pPr>
        <w:pStyle w:val="Normal"/>
        <w:autoSpaceDE w:val="false"/>
        <w:spacing w:lineRule="auto" w:line="240" w:before="0" w:after="0"/>
        <w:jc w:val="both"/>
        <w:rPr/>
      </w:pPr>
      <w:r>
        <w:rPr>
          <w:rFonts w:cs="Times New Roman" w:ascii="Times New Roman" w:hAnsi="Times New Roman"/>
          <w:color w:val="000000"/>
          <w:sz w:val="24"/>
          <w:szCs w:val="24"/>
        </w:rPr>
        <w:t>10.4 - Requerimento de concordata preventiva, dissolução judicial ou amigável, decretação de falência da empresa contratada, instauração de insolvência civil, darão a Contratante ensejo à rescis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ratual e à emissão na posse da obra, dos materiais, equipamentos e ferramentas existentes no canteiro de ob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 - As multas prevista no subitem b) alíneas b.1 e b.2, serão devolvidas à empresa contratada, sem juros e correção monetária, desde que a conclusão da obra se verifique dentro do prazo contra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 Ao licitante vencedor que se recusar a assinar o Contrato serão aplicadas, as penalidades previstas em le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1ª - DA RESCIS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A CONTRATANTE poderá rescindir o Contrato, independente de Interpelação judicial ou extrajudicial e de qualquer indenização, nos seguintes cas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não cumprimento ou o cumprimento irregular de cláusulas contratuais, especificações ou prazos, por parte da CONTRATADA;</w:t>
      </w:r>
    </w:p>
    <w:p>
      <w:pPr>
        <w:pStyle w:val="Normal"/>
        <w:autoSpaceDE w:val="false"/>
        <w:spacing w:lineRule="auto" w:line="240" w:before="0" w:after="0"/>
        <w:jc w:val="both"/>
        <w:rPr/>
      </w:pPr>
      <w:r>
        <w:rPr>
          <w:rFonts w:cs="Times New Roman" w:ascii="Times New Roman" w:hAnsi="Times New Roman"/>
          <w:color w:val="000000"/>
          <w:sz w:val="24"/>
          <w:szCs w:val="24"/>
        </w:rPr>
        <w:t xml:space="preserve">b) A decretação de falência ou a instauração de insolvência civil da </w:t>
      </w:r>
      <w:r>
        <w:rPr>
          <w:rFonts w:cs="Times New Roman" w:ascii="Times New Roman" w:hAnsi="Times New Roman"/>
          <w:caps/>
          <w:color w:val="000000"/>
          <w:sz w:val="24"/>
          <w:szCs w:val="24"/>
        </w:rPr>
        <w:t>Contratad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conhecimento de infrações à Legislação Trabalhista por parte d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azões de interesse público ou na ocorrência das hipóteses do art. 78 do Estatuto das Licita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 ocorrência de caso fortuito ou de força maior, regularmente comprovada, impeditiva da execução do Contr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2ª - DA FISCALIZ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NTE fiscalizará a execução da Obra/Serviços, a fim de verificar se no seu desenvolvimento estão sendo observados os Projetos, Especificações e demais requisitos revistos neste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 A FISCALIZAÇÃO se efetivará no local da Obra/Serviços, por profissional previamente designado pela CONTRATANTE, que comunicará suas atribuiçõ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13ª - DO RECEBIMENT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 O recebimento da obra será feito por equipe ou comissão técnica, constituída pela Secretaria Municipal competente, para este f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 O objeto deste contrato será recebi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visoriamente, pelo responsável por seu acompanhamento e fiscalização, mediante termo circunstanciado, assinado pelas partes, em até 30 (trinta) dias da comunicação escrita d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finitivamente, pela equipe ou comissão técnica, mediante “Termo de Entrega e Recebimento dos Serviços”,  circunstanciado, assinado pelas partes, após o decurso do prazo de observação, ou vistoria que  comprove a adequação do objeto aos termos contratuais, observando o disposto no art. 69 da Lei nº 8666/9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4ª - DAS ALTERAÇÕES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 O Contrato poderá ser alterado nos seguintes cas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nilateralmente, pel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quando houver modificações do Projeto ou das Especificações para melhor adequação técnica aos seus objetiv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quando necessária a modificação do valor contratual em decorrência de acréscimo ou diminuição quantitativa de seu objeto, dentro do limite leg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 A CONTRATADA em caso de rescisão administrativa unilateral, reconhece os direitos da CONTRATANTE, em aplicar as sanções previstas neste Contr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5ª - DO DOMICILIO E DO FORO</w:t>
      </w:r>
    </w:p>
    <w:p>
      <w:pPr>
        <w:pStyle w:val="Normal"/>
        <w:autoSpaceDE w:val="false"/>
        <w:spacing w:lineRule="auto" w:line="240" w:before="0" w:after="0"/>
        <w:jc w:val="both"/>
        <w:rPr/>
      </w:pPr>
      <w:r>
        <w:rPr>
          <w:rFonts w:cs="Times New Roman" w:ascii="Times New Roman" w:hAnsi="Times New Roman"/>
          <w:color w:val="000000"/>
          <w:sz w:val="24"/>
          <w:szCs w:val="24"/>
        </w:rPr>
        <w:t xml:space="preserve">15.1 - As partes elegem o Foro da Comarca d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CIDAD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UF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o o único competente para dirimir quaisquer dúvidas oriundas deste contrato, com expressa renúncia de qualquer outro, por mais privilegiado que se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16ª - DAS DISPOSIÇÕES FIN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 A CONTRATADA se obriga a efetuar, caso solicitado pela CONTRATANTE testes previstos nas normas ABNT para definir as características técnicas de qualquer equipamento, material ou serviço a ser execu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 - No interesse da Administração Municipal e sem que caiba à CONTRATADA qualquer tipo de reclamação ou indenização, fica assegurado à autoridade competente o direito de ativar as condições, anular ou revogar a qualquer tempo, no todo ou em parte, o presente Contrato, disto dando ciência aos interess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or assim haverem acordados, declaram ambas as partes aceitar todas as disposições estabelecidas nas cláusulas anteriores e, bem assim, observar fielmente as disposições legais em vig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68"/>
        <w:jc w:val="both"/>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CIDADE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orteira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UF_ENTIDAD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ORDENADOR_UNIDADE_ORCAMENTARI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ícero Manoel de Lima</w:t>
      </w:r>
      <w:r>
        <w:rPr>
          <w:sz w:val="24"/>
          <w:szCs w:val="24"/>
          <w:rFonts w:cs="Times New Roman" w:ascii="Times New Roman" w:hAnsi="Times New Roman"/>
          <w:color w:val="000000"/>
        </w:rPr>
        <w:fldChar w:fldCharType="end"/>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enador de Despesa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NOME_ORGAO]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Secretaria Municipal de Obras e Serviços Públicos</w:t>
      </w:r>
      <w:r>
        <w:rPr>
          <w:sz w:val="24"/>
          <w:szCs w:val="24"/>
          <w:rFonts w:cs="Times New Roman" w:ascii="Times New Roman" w:hAnsi="Times New Roman"/>
          <w:color w:val="000000"/>
        </w:rPr>
        <w:fldChar w:fldCharType="end"/>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RATANT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RATAD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CPF n.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CPF n.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849" w:gutter="0" w:header="721" w:top="907" w:footer="7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Footer"/>
            <w:jc w:val="center"/>
            <w:rPr/>
          </w:pPr>
          <w:r>
            <w:drawing>
              <wp:anchor behindDoc="1" distT="0" distB="0" distL="114935" distR="114935" simplePos="0" locked="0" layoutInCell="1" allowOverlap="1" relativeHeight="13">
                <wp:simplePos x="0" y="0"/>
                <wp:positionH relativeFrom="column">
                  <wp:posOffset>6477000</wp:posOffset>
                </wp:positionH>
                <wp:positionV relativeFrom="paragraph">
                  <wp:posOffset>9544050</wp:posOffset>
                </wp:positionV>
                <wp:extent cx="476250" cy="4241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75" t="-85" r="-75" b="-85"/>
                        <a:stretch>
                          <a:fillRect/>
                        </a:stretch>
                      </pic:blipFill>
                      <pic:spPr bwMode="auto">
                        <a:xfrm>
                          <a:off x="0" y="0"/>
                          <a:ext cx="476250" cy="42418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477000</wp:posOffset>
                </wp:positionH>
                <wp:positionV relativeFrom="paragraph">
                  <wp:posOffset>9544050</wp:posOffset>
                </wp:positionV>
                <wp:extent cx="476250" cy="424180"/>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75" t="-85" r="-75" b="-85"/>
                        <a:stretch>
                          <a:fillRect/>
                        </a:stretch>
                      </pic:blipFill>
                      <pic:spPr bwMode="auto">
                        <a:xfrm>
                          <a:off x="0" y="0"/>
                          <a:ext cx="476250" cy="424180"/>
                        </a:xfrm>
                        <a:prstGeom prst="rect">
                          <a:avLst/>
                        </a:prstGeom>
                      </pic:spPr>
                    </pic:pic>
                  </a:graphicData>
                </a:graphic>
              </wp:anchor>
            </w:drawing>
          </w:r>
          <w:r>
            <w:rPr>
              <w:rFonts w:cs="Arial" w:ascii="Arial" w:hAnsi="Arial"/>
              <w:b/>
              <w:bCs/>
              <w:color w:val="000000"/>
              <w:sz w:val="16"/>
              <w:szCs w:val="16"/>
            </w:rPr>
            <w:t>___________________________________________________________________________________________________________     Rua Mestre Zuca, nº 16 - Centro - PORTEIRAS/CE - CNPJ: 07.654.114/0001-02 - FONE: 8835571254</w:t>
          </w:r>
        </w:p>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2116"/>
      <w:gridCol w:w="7522"/>
    </w:tblGrid>
    <w:tr>
      <w:trPr/>
      <w:tc>
        <w:tcPr>
          <w:tcW w:w="2116" w:type="dxa"/>
          <w:tcBorders>
            <w:bottom w:val="single" w:sz="2" w:space="0" w:color="0000FF"/>
          </w:tcBorders>
        </w:tcPr>
        <w:p>
          <w:pPr>
            <w:pStyle w:val="Normal"/>
            <w:widowControl w:val="false"/>
            <w:autoSpaceDE w:val="false"/>
            <w:snapToGrid w:val="false"/>
            <w:spacing w:lineRule="auto" w:line="240" w:before="0" w:after="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635</wp:posOffset>
                </wp:positionV>
                <wp:extent cx="1018540" cy="608965"/>
                <wp:effectExtent l="0" t="0" r="0" b="0"/>
                <wp:wrapTight wrapText="bothSides">
                  <wp:wrapPolygon edited="0">
                    <wp:start x="-191" y="0"/>
                    <wp:lineTo x="-191" y="21215"/>
                    <wp:lineTo x="21406" y="21215"/>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1018540" cy="608965"/>
                        </a:xfrm>
                        <a:prstGeom prst="rect">
                          <a:avLst/>
                        </a:prstGeom>
                      </pic:spPr>
                    </pic:pic>
                  </a:graphicData>
                </a:graphic>
              </wp:anchor>
            </w:drawing>
          </w:r>
        </w:p>
      </w:tc>
      <w:tc>
        <w:tcPr>
          <w:tcW w:w="7522" w:type="dxa"/>
          <w:tcBorders>
            <w:bottom w:val="single" w:sz="2" w:space="0" w:color="0000FF"/>
          </w:tcBorders>
        </w:tcPr>
        <w:p>
          <w:pPr>
            <w:pStyle w:val="Normal"/>
            <w:widowControl w:val="false"/>
            <w:autoSpaceDE w:val="false"/>
            <w:spacing w:lineRule="auto" w:line="240" w:before="0" w:after="0"/>
            <w:jc w:val="center"/>
            <w:rPr>
              <w:rFonts w:ascii="Verdana" w:hAnsi="Verdana" w:cs="Verdana"/>
              <w:b/>
              <w:b/>
              <w:bCs/>
              <w:color w:val="000000"/>
            </w:rPr>
          </w:pPr>
          <w:r>
            <w:rPr>
              <w:rFonts w:cs="Verdana" w:ascii="Verdana" w:hAnsi="Verdana"/>
              <w:b/>
              <w:bCs/>
              <w:color w:val="000000"/>
              <w:sz w:val="32"/>
              <w:szCs w:val="32"/>
            </w:rPr>
            <w:t>Prefeitura Municipal de Porteiras</w:t>
            <w:br/>
            <w:t>GOVERNO MUNICIPAL</w:t>
          </w:r>
          <w:r>
            <w:rPr>
              <w:rFonts w:cs="Verdana" w:ascii="Verdana" w:hAnsi="Verdana"/>
              <w:b/>
              <w:bCs/>
              <w:color w:val="000000"/>
              <w:sz w:val="28"/>
              <w:szCs w:val="28"/>
            </w:rPr>
            <w:br/>
          </w:r>
          <w:r>
            <w:rPr>
              <w:rFonts w:cs="Verdana" w:ascii="Verdana" w:hAnsi="Verdana"/>
              <w:b/>
              <w:bCs/>
              <w:color w:val="000000"/>
            </w:rPr>
            <w:t>CNPJ n° 07.654.114/0001-02</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10"/>
        <w:szCs w:val="24"/>
      </w:rPr>
    </w:pPr>
    <w:r>
      <w:rPr>
        <w:rFonts w:cs="Arial" w:ascii="Arial" w:hAnsi="Arial"/>
        <w:color w:val="000000"/>
        <w:sz w:val="10"/>
        <w:szCs w:val="24"/>
      </w:rPr>
    </w:r>
  </w:p>
</w:hdr>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252" w:leader="none"/>
        <w:tab w:val="right" w:pos="8504" w:leader="none"/>
      </w:tabs>
    </w:pPr>
    <w:rPr/>
  </w:style>
  <w:style w:type="paragraph" w:styleId="Footer">
    <w:name w:val="Footer"/>
    <w:basedOn w:val="Normal"/>
    <w:pPr>
      <w:tabs>
        <w:tab w:val="clear" w:pos="2440"/>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Calibri"/>
    </w:rPr>
  </w:style>
  <w:style w:type="paragraph" w:styleId="Legenda">
    <w:name w:val="Legenda"/>
    <w:basedOn w:val="Normal"/>
    <w:next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3:00Z</dcterms:created>
  <dc:creator>Licitaçao 01</dc:creator>
  <dc:description/>
  <dc:language>en-US</dc:language>
  <cp:lastModifiedBy>LICITAÇÃO-O2</cp:lastModifiedBy>
  <cp:lastPrinted>2021-08-02T10:54:00Z</cp:lastPrinted>
  <dcterms:modified xsi:type="dcterms:W3CDTF">2021-08-02T13:54:00Z</dcterms:modified>
  <cp:revision>3</cp:revision>
  <dc:subject/>
  <dc:title/>
</cp:coreProperties>
</file>